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635</wp:posOffset>
            </wp:positionV>
            <wp:extent cx="91440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6475</wp:posOffset>
                </wp:positionH>
                <wp:positionV relativeFrom="paragraph">
                  <wp:posOffset>895350</wp:posOffset>
                </wp:positionV>
                <wp:extent cx="8734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25pt,70.5pt" to="508.4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0</wp:posOffset>
                </wp:positionH>
                <wp:positionV relativeFrom="paragraph">
                  <wp:posOffset>4733925</wp:posOffset>
                </wp:positionV>
                <wp:extent cx="7639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pt,372.75pt" to="472.45pt,3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76200</wp:posOffset>
                </wp:positionV>
                <wp:extent cx="54864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utch801 XBd BT;Times New Roman" w:hAnsi="Dutch801 XBd BT;Times New Roman" w:cs="Dutch801 XBd BT;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b/>
                                <w:sz w:val="48"/>
                                <w:szCs w:val="48"/>
                              </w:rPr>
                              <w:t>PATEL GROUP OF INSTITU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Ratibarh, Bhopal – 462 044 M.P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 w:val="false"/>
                                <w:sz w:val="20"/>
                                <w:szCs w:val="20"/>
                              </w:rPr>
                              <w:t>Phone : 0755-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w w:val="150"/>
                                <w:sz w:val="16"/>
                              </w:rPr>
                              <w:t>2896281,67 ; Fax: 0755-2896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-6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utch801 XBd BT;Times New Roman" w:hAnsi="Dutch801 XBd BT;Times New Roman" w:cs="Dutch801 XBd BT;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b/>
                          <w:sz w:val="48"/>
                          <w:szCs w:val="48"/>
                        </w:rPr>
                        <w:t>PATEL GROUP OF INSTITU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Ratibarh, Bhopal – 462 044 M.P.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b w:val="false"/>
                          <w:sz w:val="20"/>
                          <w:szCs w:val="20"/>
                        </w:rPr>
                        <w:t>Phone : 0755-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w w:val="150"/>
                          <w:sz w:val="16"/>
                        </w:rPr>
                        <w:t>2896281,67 ; Fax: 0755-2896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0</wp:posOffset>
                </wp:positionH>
                <wp:positionV relativeFrom="paragraph">
                  <wp:posOffset>1143000</wp:posOffset>
                </wp:positionV>
                <wp:extent cx="6057900" cy="788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APPLICATION FOR DUTY LE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Name ___________________ Designation _________________ Branch 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Time : From _______________________ To 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Duration of Leave from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Reason for Duty Leave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Date. 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Recommended / not recommended </w:t>
                              <w:tab/>
                              <w:tab/>
                              <w:tab/>
                              <w:tab/>
                              <w:t xml:space="preserve">          Sanctioning Authorit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Work Report in brief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Have you submitted a copy of work report to sanction authority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Principal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igna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21pt;mso-wrap-distance-left:9.05pt;mso-wrap-distance-right:9.05pt;mso-wrap-distance-top:0pt;mso-wrap-distance-bottom:0pt;margin-top:90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APPLICATION FOR DUTY LE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>Name ___________________ Designation _________________ Branch 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>Time : From _______________________ To 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>Duration of Leave from 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>Reason for Duty Leave 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Date. 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Recommended / not recommended </w:t>
                        <w:tab/>
                        <w:tab/>
                        <w:tab/>
                        <w:tab/>
                        <w:t xml:space="preserve">          Sanctioning Authority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Work Report in brief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Have you submitted a copy of work report to sanction authority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Principal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Signa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XB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4:56:00Z</dcterms:created>
  <dc:creator>pcst</dc:creator>
  <dc:description/>
  <cp:keywords/>
  <dc:language>en-US</dc:language>
  <cp:lastModifiedBy>admin office</cp:lastModifiedBy>
  <cp:lastPrinted>2017-12-18T10:02:00Z</cp:lastPrinted>
  <dcterms:modified xsi:type="dcterms:W3CDTF">2017-12-28T08:39:00Z</dcterms:modified>
  <cp:revision>5</cp:revision>
  <dc:subject/>
  <dc:title/>
</cp:coreProperties>
</file>